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Galatians Hebrew Paraphrase in Hebrew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8"/>
          <w:szCs w:val="28"/>
          <w:lang w:bidi="he-IL"/>
        </w:rPr>
      </w:pPr>
      <w:r>
        <w:rPr>
          <w:rFonts w:eastAsia="Times New Roman"/>
          <w:color w:val="000000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הגלטיים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פרפרזה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העברי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בעברי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8"/>
          <w:szCs w:val="28"/>
          <w:lang w:bidi="he-IL"/>
        </w:rPr>
      </w:pPr>
      <w:r>
        <w:rPr>
          <w:rFonts w:eastAsia="Times New Roman"/>
          <w:color w:val="000000"/>
          <w:sz w:val="28"/>
          <w:szCs w:val="28"/>
          <w:lang w:bidi="he-IL"/>
        </w:rPr>
        <w:t>YaHVaH Yahweh.Name</w:t>
      </w:r>
      <w:r>
        <w:rPr>
          <w:rFonts w:eastAsia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ידי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Cs w:val="28"/>
          <w:lang w:bidi="he-IL"/>
        </w:rPr>
        <w:t>TsephanYaH</w:t>
      </w:r>
      <w:r>
        <w:rPr>
          <w:rFonts w:eastAsia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עבו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יהודים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למען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he-IL"/>
        </w:rPr>
        <w:t>ישוע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rFonts w:eastAsia="Times New Roman" w:cs="Times New Roman"/>
          <w:color w:val="000000"/>
          <w:sz w:val="28"/>
          <w:szCs w:val="28"/>
          <w:lang w:bidi="he-IL"/>
        </w:rPr>
      </w:r>
    </w:p>
    <w:p>
      <w:pPr>
        <w:pStyle w:val="Defaul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  <w:r>
        <w:rPr>
          <w:sz w:val="28"/>
          <w:szCs w:val="28"/>
        </w:rPr>
        <w:t>YaHVaH Yahweh.Name  by TsephanYaH for Jews for Yeshua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NOTE:    I did reverse YHVH Roman-English letters Left to Right  Hebrew reads right to left of course.</w:t>
      </w:r>
    </w:p>
    <w:p>
      <w:pPr>
        <w:pStyle w:val="Default"/>
        <w:rPr>
          <w:rFonts w:ascii="Arial Black" w:hAnsi="Arial Black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apyrus" w:hAnsi="Papyrus" w:eastAsia="Times New Roman" w:cs="Papyrus"/>
          <w:sz w:val="28"/>
          <w:szCs w:val="28"/>
          <w:lang w:bidi="he-IL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Papyrus" w:hAnsi="Papyrus" w:eastAsia="Times New Roman" w:cs="Papyrus"/>
          <w:sz w:val="28"/>
          <w:sz w:val="28"/>
          <w:szCs w:val="28"/>
          <w:rtl w:val="true"/>
          <w:lang w:bidi="he-IL"/>
        </w:rPr>
        <w:t>למה תרגום חדש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כון להי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ל התרגומ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ולל תרגומים בסגנון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ר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שיחי שורש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כשלים לתרגם מפתח שור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בלבול אותו לגבי המקום של תורה בהליכה של המאמינים להישאר במידה רבה לא פתור את שאול השליח של האותיו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אולוס השליח ש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תרגום זה פותר את הבלבול הזה על ידי מתרגם את משמעות שורש לאנגלית לקורא של הטקסט יכולים להבין הטקסט באותה דרך המאמינים ישראל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\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הודי יוצא המקדש המבוסס על היהדות של המאה הראשונה היית מבין ז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Papyrus" w:hAnsi="Papyrus" w:eastAsia="Times New Roman" w:cs="Papyrus"/>
          <w:sz w:val="28"/>
          <w:sz w:val="28"/>
          <w:szCs w:val="28"/>
          <w:rtl w:val="true"/>
          <w:lang w:bidi="he-IL"/>
        </w:rPr>
        <w:t>החשיבות של הבנת לביטויים לגלות את הטקסט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תרבות העבר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התרבות האמריקא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שתמשת ניבים להעביר מושגים מוסכמים עם שפה תמו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אנגלית שאנו אומ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אמת ירד גשם ותהלוכת ש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מר כי משהו חשוב בן אדם היה ממש מצפ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היה השקיע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באתי כדי לעבור כצפו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דוגמ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דם שאיבד באופן בלתי צפוי למשפט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בחיר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אתה יכול להגי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ורות דולק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סתם אנשים הבית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תקשר כי למרות שמישהו נראה כאילו הם ע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ם בבירור לא שם לב או להבין מה הם אומ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bidi="he-IL"/>
        </w:rPr>
        <w:t>2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רי הוא באותו האופ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גם השפה התרבותית של כתבי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ישראל במאה הראש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מונה התרחשה סביב בית המק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ם תלות קורבנות בעלי החיים הציעו אחרי סדר ברכת כוהנים של לוי לכפרה על החטא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הן אלה מצפה ביאתו של המשיח אמור להתקיים בזמן הקרוב שלו עוסקת חסידים נאמנה אל המערכת של הקרבה למען מחילת חטאי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ר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ר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ת </w:t>
      </w:r>
      <w:r>
        <w:rPr>
          <w:rFonts w:eastAsia="Times New Roman" w:cs="Arial" w:ascii="Arial" w:hAnsi="Arial"/>
          <w:sz w:val="28"/>
          <w:szCs w:val="28"/>
          <w:lang w:bidi="he-IL"/>
        </w:rPr>
        <w:t>Zechar'yahu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כר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לישבע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יזב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ו כל הממשלה דוגמאות לכ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לוק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5-1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7-8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21-2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ושיע עצמו אפילו ציווה את קיומה לאלה אשר מאמינים ב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Mattit'yahu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תי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8:1-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חרי המשיח שלנו הגיע ואני מת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קם מן המתים כמו הנבואות הכריז שהו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 היהודים בו המשיך להישאר נאמן חסידים אל המערכ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ולל את שאול השלי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אולו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1:17-2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4:1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ם זא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מועצת ירושלים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ב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צב מיוחד היה שהתעורר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זמן של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טרו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חזון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י השליחים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0:1-4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אף פעם לא אירע לפ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ה זה </w:t>
      </w:r>
      <w:r>
        <w:rPr>
          <w:rFonts w:eastAsia="Times New Roman" w:cs="Arial" w:ascii="Arial" w:hAnsi="Arial"/>
          <w:sz w:val="28"/>
          <w:szCs w:val="28"/>
          <w:lang w:bidi="he-IL"/>
        </w:rPr>
        <w:t>proselyt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קורנליו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הפך 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מי לא עדיין מלא התאסלמתי להשתתף הקורבנות במקדש לאחר הצו הלווי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ל מה פתאום שטבלו עם הקדוש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וטבל ב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שמציב שאלה שמעול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התבקשתי בע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בנקודה הזא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מאמינים היחידה שקיבלה את טבילת רוח הקדוש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טבילת 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ו אלה המאמינים הישראלית נאמן בעקבות התורה ולא נעדרה בצו הלוויים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-12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עכשי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תא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bidi="he-IL"/>
        </w:rPr>
        <w:t>proselyt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למדו לקבל ולציית תורה היה עכשיו גם היה שקוע מאת הקדוש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לבד סדר הלוויים של קורבנות – מציג את חטאיהם שהועברו פרט להסתערות ההקר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0:43-11:1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שאלה הז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עיקרו של ד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עשות את המאמינים גוי שהיה ברור להם חטאיהם שהועברו מלבד הקורבנות הלווי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חוק ההקרבה בהתחשב דרך מש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sz w:val="28"/>
          <w:szCs w:val="28"/>
          <w:lang w:bidi="he-IL"/>
        </w:rPr>
        <w:t>3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דיין צורך להמיר למקדש המבוסס על תהליך הגאולה כמו בעבר עבור מחילת החטאים של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היא האמונה של המושיע שלנו לעבוד על המוקד הצליבה מספי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"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סקנה לא היה לא ר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א גם יהוד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ני ישראל גם שיש לנו חטאינו שהועבר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יתן לשמו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לבד סדר הלוויים של קורבנות באותו אופן כפי שהם היו שלהם שהועבר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5:1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הניח את האנשים שלנו לשני מח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חנה אחד היה התייחס עם ניב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רית מיל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ני המחנה מכונה עם ניב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uncircumcisio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ביטויים אלה היו ביחס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נהג ברית המילה שדרשו של </w:t>
      </w:r>
      <w:r>
        <w:rPr>
          <w:rFonts w:eastAsia="Times New Roman" w:cs="Arial" w:ascii="Arial" w:hAnsi="Arial"/>
          <w:sz w:val="28"/>
          <w:szCs w:val="28"/>
          <w:lang w:bidi="he-IL"/>
        </w:rPr>
        <w:t>proselyt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מבוגרים לפני שהם באופן רשמי יכול להמיר עבור השתתפות הקורבנות במקדש לישועה אחרי הצו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מחנה של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רית מיל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ה מורכב אלה המאמינים היהודים המשיח אשר האמין כי דברים צריך להמשיך כפי שהם תמיד נעש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מחנה של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uncircumcisio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ה המצאה של מי מחילת החטאים היה בבירור זמין כעת באמצעות קבלה של מושיענו ישוע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עבודה של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ל היתד ביצוע מלבד העבודות של קורבנות במקדש המתבצע לאחר הצו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ה הציג ניב נוסף של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שמור על ידי אמ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על ידי עוב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יב זה בניגוד מחילת החטאים באמצעות מותו ותחייתו של ישוע המושיע שלנו נגד הגישה המסורתית באמצעות סדר הלוויים של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ה הציג את ניב הסופי שאנחנ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לפי הח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תחת חס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לומר אנחנו כבר לא תחת חוק העבודות ההקרבה לאחר הסדר של לו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תחת טובה נחרד שהוענקו לנו עכשיו דרך מותו ותחייתו של ישוע המשיח שלנו לאחר הסדר של </w:t>
      </w:r>
      <w:r>
        <w:rPr>
          <w:rFonts w:eastAsia="Times New Roman" w:cs="Arial" w:ascii="Arial" w:hAnsi="Arial"/>
          <w:sz w:val="28"/>
          <w:szCs w:val="28"/>
          <w:lang w:bidi="he-IL"/>
        </w:rPr>
        <w:t>Melchizadok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ניבים אלה הם לא להתבלבל עם </w:t>
      </w:r>
      <w:r>
        <w:rPr>
          <w:rFonts w:eastAsia="Times New Roman" w:cs="Arial" w:ascii="Arial" w:hAnsi="Arial"/>
          <w:sz w:val="28"/>
          <w:szCs w:val="28"/>
          <w:lang w:bidi="he-IL"/>
        </w:rPr>
        <w:t>Yaaqov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עק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צהרה של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מונה ללא יצירות מ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שר פשוט אומר כי האמונה ללא ציות היא אמונה מ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של הצורך לתרגם ניבים אלה לתוך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_________________________________________________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זה לא להתבלבל עם ברית המילה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Avrahamic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דרושים עבור בני בן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יו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B'reshit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בראשי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7:1-2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או של אנשים מכל גיל או לאום עבור השתתפות סדר פסח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פרשת שמות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שמו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2:43-4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bidi="he-IL"/>
        </w:rPr>
        <w:t>4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שפה האנגל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רפרזה הכרח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די לפתח את העבודה הזא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קודם מילולי נעשתה עבור כל הטקסט מחוץ הניב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ז הניבים היו בפרפרזה ולאחר התרגום המילולי ואז לערבוב בתוך דרך פרפרזה כדי להקל את הקריא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נוסף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של הצורך לנסח את הניבים כדי שיהיה להם הגיוני באנגל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בשל הצורך לנסח את המיל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מקרים רבים כדי להבהיר באיזה החוק 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ניב להיות מכ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רושם הכללי של עבודה זו יהיה של מונ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בפוע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א באופן מדויק יותר מילולי עם ניבים וביטויים הקשורים כגון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ובהר דרך פרפרז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רשות על התרגום הבא הוא ע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די הרשות להשקיע בי כמו לויטה מתנהג בתפקיד רשמי כמורה בישרא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D'varim (Deuteromony) 33: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אוי להבין כי פול כותב הגלטיים איננה התקפה של המק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5: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ר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מו בספר של </w:t>
      </w:r>
      <w:r>
        <w:rPr>
          <w:rFonts w:eastAsia="Times New Roman" w:cs="Arial" w:ascii="Arial" w:hAnsi="Arial"/>
          <w:sz w:val="28"/>
          <w:szCs w:val="28"/>
          <w:lang w:bidi="he-IL"/>
        </w:rPr>
        <w:t>Evreem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 העבר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די להדגיש את החשיבות ואת עליונות ההשפעה של מותו ותחייתו של ישוע המושיע שלנו על החטא מאשר מ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הקרבתי לאחר הצו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תוכל להשיג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כדי להדגים את ההעב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שנות בצו הכהונה מזו של לו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בט מתנהג כמו כומר מעל האומ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חזרה לסדר המקורי הזה של </w:t>
      </w:r>
      <w:r>
        <w:rPr>
          <w:rFonts w:eastAsia="Times New Roman" w:cs="Arial" w:ascii="Arial" w:hAnsi="Arial"/>
          <w:sz w:val="28"/>
          <w:szCs w:val="28"/>
          <w:lang w:bidi="he-IL"/>
        </w:rPr>
        <w:t>Melchizadok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ם גבר אחד מתנהג כמו כומר מעל משפחתו – שאיש אחד עכשיו להיות המשיח ישוע הכומר ואת המלך של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ניבים התייחס בתרגום ה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רית המיל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 מי המשיך להקריב במקדש כמו לפ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י האמין כי האמונה </w:t>
      </w:r>
      <w:r>
        <w:rPr>
          <w:rFonts w:eastAsia="Times New Roman" w:cs="Arial" w:ascii="Arial" w:hAnsi="Arial"/>
          <w:sz w:val="28"/>
          <w:szCs w:val="28"/>
          <w:lang w:bidi="he-IL"/>
        </w:rPr>
        <w:t>proselyt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מות העולם הדרושים להמשך להמיר סדר הלויים מחילת החטאים כמו בע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נוסף לאמונה של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"</w:t>
      </w:r>
      <w:r>
        <w:rPr>
          <w:rFonts w:eastAsia="Times New Roman" w:cs="Arial" w:ascii="Arial" w:hAnsi="Arial"/>
          <w:sz w:val="28"/>
          <w:szCs w:val="28"/>
          <w:lang w:bidi="he-IL"/>
        </w:rPr>
        <w:t>Uncircumcisio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 והחלב סדר הלוויים כבר לא הקריבו בבית המק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אם הם עדיין הקר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א האמין כי האמונה </w:t>
      </w:r>
      <w:r>
        <w:rPr>
          <w:rFonts w:eastAsia="Times New Roman" w:cs="Arial" w:ascii="Arial" w:hAnsi="Arial"/>
          <w:sz w:val="28"/>
          <w:szCs w:val="28"/>
          <w:lang w:bidi="he-IL"/>
        </w:rPr>
        <w:t>proselyt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מות העולם צורך להקריב יותר לאור העבודה ההקרבה של המשיח ישוע על הצל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sz w:val="28"/>
          <w:szCs w:val="28"/>
          <w:lang w:bidi="he-IL"/>
        </w:rPr>
        <w:t>5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דות של הח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קורבנות המוצעים כדי לקבל מחילה על חטאי הע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וצדקת על פי הח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ושג כי אין חנינה והקלה זיכוי יכול לעבור את הדם של בעלי חיים אשר רק לכפר על 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גם זה יכול לא לעשות משם עם 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החנינה ואת הזיכוי קיבל דרך הדם של המשיח השיג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שמעות נקבעת לפי ההקש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Wingdings" w:ascii="Wingdings" w:hAnsi="Wingdings"/>
          <w:sz w:val="28"/>
          <w:szCs w:val="28"/>
          <w:lang w:bidi="he-IL"/>
        </w:rPr>
        <w:t>v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תורגם ניבים 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Wingdings" w:ascii="Wingdings" w:hAnsi="Wingdings"/>
          <w:sz w:val="28"/>
          <w:szCs w:val="28"/>
          <w:lang w:bidi="he-IL"/>
        </w:rPr>
        <w:t>v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גברה של טקסט כתוב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}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Wingdings" w:ascii="Wingdings" w:hAnsi="Wingdings"/>
          <w:sz w:val="28"/>
          <w:szCs w:val="28"/>
          <w:lang w:bidi="he-IL"/>
        </w:rPr>
        <w:t>v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לים בעברית שניתנו לאנגלית 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Wingdings" w:ascii="Wingdings" w:hAnsi="Wingdings"/>
          <w:sz w:val="28"/>
          <w:szCs w:val="28"/>
          <w:lang w:bidi="he-IL"/>
        </w:rPr>
        <w:t>v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ערות הציג וציינתי בכוכבי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*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Wingdings" w:ascii="Wingdings" w:hAnsi="Wingdings"/>
          <w:sz w:val="28"/>
          <w:szCs w:val="28"/>
          <w:lang w:bidi="he-IL"/>
        </w:rPr>
        <w:t>v</w:t>
      </w:r>
      <w:r>
        <w:rPr>
          <w:rFonts w:eastAsia="Times New Roman"/>
          <w:color w:val="000000"/>
          <w:sz w:val="24"/>
          <w:szCs w:val="24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לקרו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כתב מימין לשמאל הן האותיות בעבר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יוד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h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w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h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יות המקביל באותיות אנגליות לקרו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כתב משמאל לימין הוא נחר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ם ההגייה הנפוצה ביותר להיו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Yahuweh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Yahuwah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ם אחרים ההיגוי המוצע להיו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Yahuvah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Yehovah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ין הית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Wingdings" w:ascii="Wingdings" w:hAnsi="Wingdings"/>
          <w:sz w:val="28"/>
          <w:szCs w:val="28"/>
          <w:lang w:bidi="he-IL"/>
        </w:rPr>
        <w:t>v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ת השם שלו ע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חרי ז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(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טופס רכושני מאוית באותיות אנגליות כמ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חנו האנשים של נחר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lang w:bidi="he-IL"/>
        </w:rPr>
        <w:t>6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he-IL"/>
        </w:rPr>
        <w:t>7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Papyrus" w:ascii="Papyrus" w:hAnsi="Papyrus"/>
          <w:sz w:val="28"/>
          <w:szCs w:val="28"/>
          <w:lang w:bidi="he-IL"/>
        </w:rPr>
        <w:t>CE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  <w:r>
        <w:rPr>
          <w:rFonts w:ascii="Papyrus" w:hAnsi="Papyrus" w:eastAsia="Times New Roman" w:cs="Papyrus"/>
          <w:sz w:val="28"/>
          <w:sz w:val="28"/>
          <w:szCs w:val="28"/>
          <w:rtl w:val="true"/>
          <w:lang w:bidi="he-IL"/>
        </w:rPr>
        <w:t xml:space="preserve">הגלטיים </w:t>
      </w:r>
      <w:r>
        <w:rPr>
          <w:rFonts w:eastAsia="Times New Roman" w:cs="Papyrus" w:ascii="Papyrus" w:hAnsi="Papyrus"/>
          <w:sz w:val="28"/>
          <w:szCs w:val="28"/>
          <w:lang w:bidi="he-IL"/>
        </w:rPr>
        <w:t>49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Papyrus" w:ascii="Papyrus" w:hAnsi="Papyrus"/>
          <w:sz w:val="28"/>
          <w:szCs w:val="28"/>
          <w:lang w:bidi="he-IL"/>
        </w:rPr>
        <w:t>1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או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לי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של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מגברים ולא דרך האי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א דרך 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ב מי גידל אותו מן המת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שר נמצאים אית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די ההרכבות של גלט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טובה לך ושלום מן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דון של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נתן את עצמו על הפרות שלנו 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ך הוא יכול לגאול אותנו מהעולם הרשע הזה נוכ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ל פי רצונו ש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אלה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וה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בא של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מי יהיה הכבוד לע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ה יכול להיות כך גם דיברתי אותו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נדהם כי אתה הופך משם כל כך מהר ממנו מי קרא לך לתוך הטובה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ובחרות ש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פני גירסה פגומה של ההודעה ט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זה לא להודעה אחר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ישנם כמה מי הן מטרידות אות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רוצה לעוות את המסר טוב של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אפילו אם אנח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שליח מן השמ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טיף לך גירסה אחרת של ההודעה טוב 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לבד מה אנו השמענו 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תן להם להיות ניד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פי שאמרנו בע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עכשיו אני אומר ש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מישהו מטיף כל וריאציה אחרת של ההודעה טוב חוץ מה שקיבלת מאית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תת להם להיות ניד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ל כך על ידי ז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אני שישכנע אנשים או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אני מחפש לרצות גברים אם היו עדיין המבקשים בבקשה גב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לא הייתי משרת של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הנמ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ידוע 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הודעה טוב אשר היה הטיף מבחינתי לא לפי רצון או עיצוב של גב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גם לא קיבל את זה מאי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לא לימדו או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זה הגיע דרך הגילוי של 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בוודאי שמעת את צורת התנהגות ביהד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יך אני נרדף ההרכבה ש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עבר מיד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ניסיתי להשמיד את זה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ני מתקדמת ביהדות מעבר רבים של הרווי ב </w:t>
      </w:r>
      <w:r>
        <w:rPr>
          <w:rFonts w:eastAsia="Times New Roman" w:cs="Arial" w:ascii="Arial" w:hAnsi="Arial"/>
          <w:sz w:val="28"/>
          <w:szCs w:val="28"/>
          <w:lang w:bidi="he-IL"/>
        </w:rPr>
        <w:t>8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של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ומ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הייתי במיוחד יותר מסו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רוץ המרדף ש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כן תור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סורות אבותי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כשיש רצון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והפרידה ביני מהרחם של אמא ש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קרא לי דרך טובה ש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חשוף את בנו דרכ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עשוי לדרוש את אותו אומות העול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לא להיפגש מיד עם גברים עשוי בשר ודם כדי לדון את תוקפו של מה התגלה 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להשוות צפי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לא האם אני לעלות לירושלים למי היו שלי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שליח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פני ב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א לערב הסעוד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הלכתי שוב חזר לדמש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ז אחרי </w:t>
      </w:r>
      <w:r>
        <w:rPr>
          <w:rFonts w:eastAsia="Times New Roman" w:cs="Arial" w:ascii="Arial" w:hAnsi="Arial"/>
          <w:sz w:val="28"/>
          <w:szCs w:val="28"/>
          <w:lang w:bidi="he-IL"/>
        </w:rPr>
        <w:t>3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נים אני עלה לירושלים כדי לראות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נשאר איתו במשך </w:t>
      </w:r>
      <w:r>
        <w:rPr>
          <w:rFonts w:eastAsia="Times New Roman" w:cs="Arial" w:ascii="Arial" w:hAnsi="Arial"/>
          <w:sz w:val="28"/>
          <w:szCs w:val="28"/>
          <w:lang w:bidi="he-IL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מ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1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ראיתי את אף אחד שליחים אחרים חוץ </w:t>
      </w:r>
      <w:r>
        <w:rPr>
          <w:rFonts w:eastAsia="Times New Roman" w:cs="Arial" w:ascii="Arial" w:hAnsi="Arial"/>
          <w:sz w:val="28"/>
          <w:szCs w:val="28"/>
          <w:lang w:bidi="he-IL"/>
        </w:rPr>
        <w:t>Yaaqov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'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ימ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חיו של האדו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2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כשיו לגבי הדברים אשר אני כות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מכריז לפני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ני לא משק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2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חרי זה שהלכתי למחוזות אלה של סוריה ושל קיליק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2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ף אחד בין ההרכבות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אזור של יהוד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כיר אותי על ידי הפ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2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הם שמעו רק את זה עלי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וא אשר בעבר היה רדפ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חרינו עכשיו להטיף את האמונה אשר הוא היה פעם ניסה להרו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:2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ם כבוד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ל עדות ז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ל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Papyrus" w:ascii="Papyrus" w:hAnsi="Papyrus"/>
          <w:sz w:val="28"/>
          <w:szCs w:val="28"/>
          <w:lang w:bidi="he-IL"/>
        </w:rPr>
        <w:t>2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לאחר </w:t>
      </w:r>
      <w:r>
        <w:rPr>
          <w:rFonts w:eastAsia="Times New Roman" w:cs="Arial" w:ascii="Arial" w:hAnsi="Arial"/>
          <w:sz w:val="28"/>
          <w:szCs w:val="28"/>
          <w:lang w:bidi="he-IL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לה שוב לירושלים עם נב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ני גם לקח טיטוס אית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ני עלה על ידי התגל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תקשרים אליהם המסר טוב המטיפים אומות העול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לקחתי הציד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ל מקום נפר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נשים שהופיעו הוגים או אנשים השפע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רוץ שלרוץ עד לנקודה ז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מירוץ זה להמשיך מנקודה ז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כל יהיה לחינ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דיין אפילו לא טיטוס שהיה אית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שהיה יוו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רגשתי לכל דרישה למול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שתתפות ה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המצב הזה עלתה בגלל הרשע ה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באו ללא המודעות של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י נכנס לרגל החוצה </w:t>
      </w:r>
      <w:r>
        <w:rPr>
          <w:rFonts w:eastAsia="Times New Roman" w:cs="Arial" w:ascii="Arial" w:hAnsi="Arial"/>
          <w:sz w:val="28"/>
          <w:szCs w:val="28"/>
          <w:lang w:bidi="he-IL"/>
        </w:rPr>
        <w:t>9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נו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חופש שיש לנו ב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ותו ותחייתו ש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ך שהם או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תערב אותנו כניע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לשעבר של כפרה על 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כדי שאותם אנחנו לא תשואה או להגיש אפילו לשע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ך המסר טוב עשוי להמשיך אית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מאלה שהופיעו להיות מישה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שהם לא הי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לא משנה 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ינ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ערה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יבדיל נגד כל אד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לה היו מציגים עצמם כפי שמישהו לא עשה כלום להאיר אות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בדיוק ההפ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אשר ה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ראה כי ההודעה טוב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לה מי שאינם משתתפים 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ה טד להתחייב 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פילו בהודעה טוב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לה מי להשתתף 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ה להתחיי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טד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)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עבד ביעילות בחברת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שליח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לה להשתתף 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ד גם ביעילות בי כלפי התושבים של האומ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מתי </w:t>
      </w:r>
      <w:r>
        <w:rPr>
          <w:rFonts w:eastAsia="Times New Roman" w:cs="Arial" w:ascii="Arial" w:hAnsi="Arial"/>
          <w:sz w:val="28"/>
          <w:szCs w:val="28"/>
          <w:lang w:bidi="he-IL"/>
        </w:rPr>
        <w:t>Yaaqov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עק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 </w:t>
      </w:r>
      <w:r>
        <w:rPr>
          <w:rFonts w:eastAsia="Times New Roman" w:cs="Arial" w:ascii="Arial" w:hAnsi="Arial"/>
          <w:sz w:val="28"/>
          <w:szCs w:val="28"/>
          <w:lang w:bidi="he-IL"/>
        </w:rPr>
        <w:t>Yahuchana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'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שנראה עמוד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תפס הטו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יתנה 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ם נתנו לי נבא היד הימנית של אחוות ללכת עם אנשי האומ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זמן שהם עצמ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ה שמשתתפים 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גם אנו צריכים לזכור את הענ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דבר אשר גם היה להוט לעשו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כאשר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גיע לאנטיוכ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אלצתי להתעמת איתו בפניו עקב שגיאה שהוא עש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בור לפני גברים מסוימים שנשלחו מ </w:t>
      </w:r>
      <w:r>
        <w:rPr>
          <w:rFonts w:eastAsia="Times New Roman" w:cs="Arial" w:ascii="Arial" w:hAnsi="Arial"/>
          <w:sz w:val="28"/>
          <w:szCs w:val="28"/>
          <w:lang w:bidi="he-IL"/>
        </w:rPr>
        <w:t>Yaaqov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עק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גי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מתי לב כי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יתי אוכלת ב טבלה להתחבר ע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eastAsia="Times New Roman" w:cs="Arial" w:ascii="Arial" w:hAnsi="Arial"/>
          <w:sz w:val="28"/>
          <w:szCs w:val="28"/>
          <w:lang w:bidi="he-IL"/>
        </w:rPr>
        <w:t>proselyt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ם שהמירו את סדר </w:t>
      </w:r>
      <w:r>
        <w:rPr>
          <w:rFonts w:eastAsia="Times New Roman" w:cs="Arial" w:ascii="Arial" w:hAnsi="Arial"/>
          <w:sz w:val="28"/>
          <w:szCs w:val="28"/>
          <w:lang w:bidi="he-IL"/>
        </w:rPr>
        <w:t>Melchizadok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אמצעות האמונה ב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כי כאשר הגיעו האנשים שנשלחו מ </w:t>
      </w:r>
      <w:r>
        <w:rPr>
          <w:rFonts w:eastAsia="Times New Roman" w:cs="Arial" w:ascii="Arial" w:hAnsi="Arial"/>
          <w:sz w:val="28"/>
          <w:szCs w:val="28"/>
          <w:lang w:bidi="he-IL"/>
        </w:rPr>
        <w:t>Yaaqov, 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רש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פריד את עצמ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היות מבוהלת המאמינים של היהודים האלה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משיכים להשתתף 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. 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ע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0:3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מאמינים מן המחנ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ברית מיל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"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חיבור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י השליח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5: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bidi="he-IL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אר היהודים שיחק גם צבוע אי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ך נבא אפילו היה נסחפתי עם הצביעות של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כאשר ראיתי כי הם לא היו מראש ואמרתי פתוח על האמת של ההודעה טוב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ביאתו של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eastAsia="Times New Roman" w:cs="Arial" w:ascii="Arial" w:hAnsi="Arial"/>
          <w:sz w:val="28"/>
          <w:szCs w:val="28"/>
          <w:lang w:bidi="he-IL"/>
        </w:rPr>
        <w:t>Kepha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פיט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פני כול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את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מו יהוד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השתתפו בעבר הקורבנות הלוויים בשביל מחילת החטא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כשיו לחיות את האמונה שלך כמו מומר מן האומו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כבר לא משתתפת ה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"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אופן הדומה כבר לא יהודה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איך את יכולה לאלץ את האנשים של האומות להמשיך לחיות כמו העבריים האלה עדיין גר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חנו מי הם היהודים על ידי טב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תורה מפרי מקרב העם של האומ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נו יודעים כי איש אינו זוכה או חנינה דר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לוויים שירי 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sz w:val="28"/>
          <w:szCs w:val="28"/>
          <w:lang w:bidi="he-IL"/>
        </w:rPr>
        <w:t>fic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א באמונה 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ך שאפילו אנחנו עכשיו כמו המאמינים ישוע המשי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מו </w:t>
      </w:r>
      <w:r>
        <w:rPr>
          <w:rFonts w:eastAsia="Times New Roman" w:cs="Arial" w:ascii="Arial" w:hAnsi="Arial"/>
          <w:sz w:val="28"/>
          <w:szCs w:val="28"/>
          <w:lang w:bidi="he-IL"/>
        </w:rPr>
        <w:t>proselyt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מ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ייתכן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כשיו ג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יהיה זוכה וברוטוס דרך האמונה אות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ת ההקרבה מותו לתחייתו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שא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לא באמצעו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בור דר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הלוויים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ין בשר ניתן חנינה או זוכ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א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עוד אנו שואפים להיות חני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וכו דרך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ו שלנו וצער נמצאו להיות אשם בהפרת 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עושה המשיח משרת של 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שום פנים ואופן ל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!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ם לבנות מחדש באותם דברים שבהם אני השמדתי אני אעשה לעצמי מחלל תורה בכל מקום ש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1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פי דרך ה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ת על החוק של 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ך שאוכל לחיות את החיים שלי עכשיו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2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תשוקותי כחרוזים נצלבו גם המשיח נצל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ך שזה כבר לא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ני הטבע כחרוזים ש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ח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המשיח שחי ב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חיי עכשיו אני גרה בגוף הז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עכשיו לחיות דרך אמונה בנו ש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אוהב אות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התנדבות הקריב את עצמו בשביל ל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:2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להפרי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_________________________________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בהתאם את כל מסורות שבעל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פ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מכס שאתה מצפה רק אדם שגר תחת הקורבנות הלוויים כדי לבצע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כגון המנהג של אכילת לא באותו שולחן כאדם של האומות לא לגמרי המיר עדיין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3:1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Yesh'yahu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ישעי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)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he-IL"/>
        </w:rPr>
        <w:t>1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טובה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מרת את ז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אם הצדק בדבר הפרות העבר שלי תורה מגיע דר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הלוויים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מותו של המשיח היה לחינ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Papyrus" w:ascii="Papyrus" w:hAnsi="Papyrus"/>
          <w:sz w:val="28"/>
          <w:szCs w:val="28"/>
          <w:lang w:bidi="he-IL"/>
        </w:rPr>
        <w:t>3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he-IL"/>
        </w:rPr>
        <w:t>O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טיפשי הגלט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רימתה אותך כך אתה לא צריך לציית אמת ז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פני שעיניו המשיח ישוע מתואר בבירור ביניכם כפי נצל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רק אני רוצה ללמוד ממ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קבלתם את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) {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בוע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דר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עלי חיים הקרבת העולה בבית המק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ו הקבלתם את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דרך 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 מה ששמעת על מוות ועל </w:t>
      </w:r>
      <w:r>
        <w:rPr>
          <w:rFonts w:eastAsia="Times New Roman" w:cs="Arial" w:ascii="Arial" w:hAnsi="Arial"/>
          <w:sz w:val="28"/>
          <w:szCs w:val="28"/>
          <w:lang w:bidi="he-IL"/>
        </w:rPr>
        <w:t>resurrec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פשרות השנייה של ישו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ה כל כך מטופש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אחר שהחל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רו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נעשים כיום מושלם באמצעו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שר חי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ש שסבלת כל שלך סבל רב על כל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אכן הכל היה לחינ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י סיפק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תה אשר עבד ניסים ביניכ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וא לעשות את זה דר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ו הוא עושה זאת באמצעות ה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 מה שמעת על מותו ותחייתו של ישו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דיוק כפי אברהם האמין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ה היה מדווחות אליו בתור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ערה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צדק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פילו אז זה אז ה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דעת כי רק באלה אשר הם של אמונה זו הם בני 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תבי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זה את זה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ה סל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יכוי האומות על ידי אמונה זו זה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אברהם עצמו היה גוי כאשר קיבל ההבטח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טיפים את המסר טוב אברהם לפני הזמ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מ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ל האומות יבור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אלו של האמונה הזו ניחנו אברהם שהאמין ג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7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 ביאתו של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בור רבים כמ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שתתף סדר הלוויים של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ישאר תחת קלל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כת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קולל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צדקה זו באה בזמן אברהם היה תחת סדר ברכת כוהנים של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Melchizadok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בערך ארבע מאות לפני מתן הצו הכהונה לאחר לוי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ופעל על מאת אברהם באמצעות אמונתו כאשר מעלים את בנו יצחק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Yit'zak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Evreem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אל העברי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1:17-1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sz w:val="28"/>
          <w:szCs w:val="28"/>
          <w:lang w:bidi="he-IL"/>
        </w:rPr>
        <w:t>1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ה כל מי לא נמשך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8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די לעשות את כל הדברים בכתב המגילה של ה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ף אחד לא חני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וכו דר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לויים שירי 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sz w:val="28"/>
          <w:szCs w:val="28"/>
          <w:lang w:bidi="he-IL"/>
        </w:rPr>
        <w:t>fice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צדיק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</w:t>
      </w:r>
      <w:r>
        <w:rPr>
          <w:rFonts w:eastAsia="Times New Roman" w:cs="Arial" w:ascii="Arial" w:hAnsi="Arial"/>
          <w:sz w:val="28"/>
          <w:szCs w:val="28"/>
          <w:lang w:bidi="he-IL"/>
        </w:rPr>
        <w:t>pardoned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ת </w:t>
      </w:r>
      <w:r>
        <w:rPr>
          <w:rFonts w:eastAsia="Times New Roman" w:cs="Arial" w:ascii="Arial" w:hAnsi="Arial"/>
          <w:sz w:val="28"/>
          <w:szCs w:val="28"/>
          <w:lang w:bidi="he-IL"/>
        </w:rPr>
        <w:t>acquitted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ייכם דרך אמ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 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ישוע מותו ותחיי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לאחר הסדר של לו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ינ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מ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האיש שעשה לה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ע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תחיי כתוצא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דבקו נאמן אותה אמנה לשע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זה דרך המשי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{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רבה עצמית מרצון ש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נחנו עכשיו נגאלנו מכל הקלל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ל ידי לקיחת הקללה על עצמו בשמ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פי שכתוב ש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רור הוא כל מי נתקע על עץ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ל כך ברכת אברהם שיגיע עבור האנשים של האומות דרך 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ך אנו כולנו עלול לקבל הבטחה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דרך 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 אותו ומוות ההקרבה ש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האח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תן לי לספק דוגמה מנקודת מבט אנוש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קחת אפילו האמנה האדם עשוי להי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sz w:val="28"/>
          <w:szCs w:val="28"/>
          <w:lang w:bidi="he-IL"/>
        </w:rPr>
        <w:t>twee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י גב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יך ברגע זה כבר הסכ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גם צד לאמנה יכולה לעשות את זה חלל או להוסיף לו כל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זה כא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זרע שלו ההבטחות של האמנה נעש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 w:cs="hebrew;hebrew" w:ascii="hebrew;hebrew" w:hAnsi="hebrew;hebrew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אומ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כדי שלך </w:t>
      </w:r>
      <w:r>
        <w:rPr>
          <w:rFonts w:eastAsia="Times New Roman" w:cs="Arial" w:ascii="Arial" w:hAnsi="Arial"/>
          <w:sz w:val="28"/>
          <w:szCs w:val="28"/>
          <w:lang w:bidi="he-IL"/>
        </w:rPr>
        <w:t>desce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קע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זרעים רב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בנוגע רק את אחד צאצ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תה לזרע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הו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זה אומ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קורבנות הלוויים ואת המש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צגת </w:t>
      </w:r>
      <w:r>
        <w:rPr>
          <w:rFonts w:eastAsia="Times New Roman" w:cs="Arial" w:ascii="Arial" w:hAnsi="Arial"/>
          <w:sz w:val="28"/>
          <w:szCs w:val="28"/>
          <w:lang w:bidi="he-IL"/>
        </w:rPr>
        <w:t>430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ים אחרי ברית הבטחות שניתנו 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א לבטל את תוקפה זה האמנה בעבר הסכים ואישר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ין 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נוגע של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רוב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נמלך לגרום הזה </w:t>
      </w:r>
      <w:r>
        <w:rPr>
          <w:rFonts w:eastAsia="Times New Roman" w:cs="Arial" w:ascii="Arial" w:hAnsi="Arial"/>
          <w:sz w:val="28"/>
          <w:szCs w:val="28"/>
          <w:lang w:bidi="he-IL"/>
        </w:rPr>
        <w:t>Avrahamic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ק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sz w:val="28"/>
          <w:szCs w:val="28"/>
          <w:lang w:bidi="he-IL"/>
        </w:rPr>
        <w:t>nant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 הבטחת להיות חסר תועלת או אין השפע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אם הירושה היה לסי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_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___________________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ן התורה מספקת ברכות צייתנות וקללות בשל אי ציו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D'varim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דבר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אך תחת את הברית חדש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ברית חדש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בטיח דרך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1:3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Yerem'yahu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ירמיהו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)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קללה תוסר כבר לא דרך הדם של בעלי חיים כמו קוד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אלא באמצעות דמו של המשיח ישוע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י לקח את הקללה על גופו חפי חטא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bidi="he-IL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ה כבר לא יהיה של ההבטח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נתון באמצעות האמנה </w:t>
      </w:r>
      <w:r>
        <w:rPr>
          <w:rFonts w:eastAsia="Times New Roman" w:cs="Arial" w:ascii="Arial" w:hAnsi="Arial"/>
          <w:sz w:val="28"/>
          <w:szCs w:val="28"/>
          <w:lang w:bidi="he-IL"/>
        </w:rPr>
        <w:t>Avrahamic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תנה את הירושה אברהם באמצעות ההבטחה שהוא הכין עם 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1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יזו מטרה ואז עשה החוק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9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הקר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 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חרי הסדר של לוי מגיש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ה צורך להוסיף עקב הפרות 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פחות עד הזרע יכול להגיע למי האמנה ואת ההבטחה נעשת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מונה באמצעות שליחים השמימי על ידי ידו של מתוו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פסוק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2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כשיו מתווך לתווך לא למסיבה אחת בלבד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 בר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ך לשנ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א האח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{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ש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הלוויים הוסמך לאחר הסדר של לו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ז נגד ההבטחות ש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שום פנים ואופן ל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!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אם היה חוק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הקר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 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פי הסדר של לו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ה יכל להביא חי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תחי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 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ן הק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בהחלט הצדק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0</w:t>
      </w:r>
      <w:r>
        <w:rPr>
          <w:rFonts w:eastAsia="Times New Roman" w:cs="Arial" w:ascii="Arial" w:hAnsi="Arial"/>
          <w:sz w:val="28"/>
          <w:szCs w:val="28"/>
          <w:lang w:bidi="he-IL"/>
        </w:rPr>
        <w:t>re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וצא הפרות העבר שלנו ה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ה דרך הז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ברכת כוה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כתוב מצהיר כי כל אימץ את ה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זו הבטח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דרך ה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ותו ותחייתו ש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שיח ישו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1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וא הועי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סוגל לכל 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לפני הגיעו אמונה ז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ישוע ההקרבה מותו ותחיי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יינו שמר תח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לא חבוק על ידי ז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אמא חובק את בנה את חז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מונה אשר מאוחר יותר יתג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הלוויים תפקד החונך להוביל אות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ך שנוכל להפוך בסופו של דבר חנינה ולא זוכה באמצעות ה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ותו ההקרבה לאחר סדר ברכת כוהנים של </w:t>
      </w:r>
      <w:r>
        <w:rPr>
          <w:rFonts w:eastAsia="Times New Roman" w:cs="Arial" w:ascii="Arial" w:hAnsi="Arial"/>
          <w:sz w:val="28"/>
          <w:szCs w:val="28"/>
          <w:lang w:bidi="he-IL"/>
        </w:rPr>
        <w:t>Melchizadok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עכשיו כי 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דרך של ישוע המושיע שלנו מותו ותחיי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גי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חנו כבר לא תחת המ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ה עכשיו כל הבנים ש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דרך האמונה של ישוע המשי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ת הזמן של מותו לתחיי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בור רבים מכם כפי שטבלו תח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9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Evreem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אל העברי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9:1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0:1-1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רומאים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ובכך לא מוגבלת תחת זמינות רק למי להשתתף המיקום מוגבלת גיאוגרפית של בית המקדש בירושל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.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he-IL"/>
        </w:rPr>
        <w:t>1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ים לתוך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2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כשיו היית לבושה עם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בו יש כבר לא יהודי ולא יווני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תה כל בני ישרא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יפה יש לא עבד ולא חינ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כולנו עכשיו כדי להיות עבדים לצדיקות חופשיים מה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יפה יש לא זכר ולא נקב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כל כעת באפשרותך להזין לתוך המקום סט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sz w:val="28"/>
          <w:szCs w:val="28"/>
          <w:lang w:bidi="he-IL"/>
        </w:rPr>
        <w:t>apart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קום הקדו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דרך הדם של ישו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אתה כל בשר עכשיו אחד בהמשיח ישוע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מו אדם ואפילו </w:t>
      </w:r>
      <w:r>
        <w:rPr>
          <w:rFonts w:eastAsia="Times New Roman" w:cs="Arial" w:ascii="Arial" w:hAnsi="Arial"/>
          <w:sz w:val="28"/>
          <w:szCs w:val="28"/>
          <w:lang w:bidi="he-IL"/>
        </w:rPr>
        <w:t>Havah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ר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ו והיו שניהם לבשר אחד לפני הנפיל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:2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אתה שייך 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ז אתה צאצא של אבר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יורש על פי האמ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בטח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יתנה 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Papyrus" w:ascii="Papyrus" w:hAnsi="Papyrus"/>
          <w:sz w:val="28"/>
          <w:szCs w:val="28"/>
          <w:lang w:bidi="he-IL"/>
        </w:rPr>
        <w:t>4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כשיו אני אומ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היור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ל עוד הוא יל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שונה בכלל עב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מרות שהוא בסופו של דבר להיות מאסטר על הכו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הוא תחת מורים ומושלים עד המועד של אב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אותו אופ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שהיינו ילדים היינו עבדות לדברים ילדותי של העול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כאשר שבבוא הזמן הגי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ישלח את ב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נולד דרך איש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ת מי נולד תח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הלוויים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די לרכוש דרך הדם ש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לו שהיו תח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דם של הסדר זה ברכת כוה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ך אנו עשויים לקבל האימוץ של הבנ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דרך או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ת הב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יש וישלח את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בנו לתוך החלק העמוק הקיום שלכ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ך אתה יכול לבכות עכשיו אלי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ה כבר לא עב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ב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 אם אתה ב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אתה יור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דרך שלו משוח אחד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שיח ישו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גם כאשר אתה לא ידע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שאת הגשת הדברים האלה אשר מטבעם אינם לאלה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וה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עכשיו אחרי שאת כבר יודע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חד נכון האלוה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וה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אולי אני צריך להגי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כשי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כמו אדם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Havah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ערב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יו לבושים עם העור של הקרבן שרוף סיפק בכתבי הקודש כפי שלנו התמונה הראשונה של ישוע בא המוות ההקרב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.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he-IL"/>
        </w:rPr>
        <w:t>1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כיר אות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יך זה שאתה רוצה לחזור ולא להיכנע את עצמך חסר או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קו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דברים ש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תבונן יום אחר י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ודש אחר ח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ונה אחרי ע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נה אחר ש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אותם דברים שבהם לא יכול להועי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חושש כי את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קיימת אפשרות מתנתי הלידה כבר נשפכו לך בשביל כל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מפציר ב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יות א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ני כמו ואתה לא שפצעת אותי בכל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תה יודע כי מההתחלה אני השמענו את המסר טוב לך למרות החולשה הגופנית ש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ניסיון שלי שהיה בגוף שלי לא מתעב או לדח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ך קיבלת אותי כפי שקיבלת שליח שמימ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גם לך היו מקבלים את המשיח ישוע בעצמ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ה קרה ואז הברכה שנהנית ממ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ני להעיד כע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מידת האפשר באותו הזמ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יש לך עקר במו עינייך ואתה נתנן ל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זה היה עוזר 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כן עכשיו הפכתי לאויב ש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ני אומר לך את האמ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ח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ם מחויבים מאוד מאמציהם כדי להשפיע עליי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מיקום של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לא לטובת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ם רוצים לשלול את מלגת איתנו כך שאתה עלול להיות מחוייב שלהם כ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 צייר אז אנשים לאחר עצמ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{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בקשה אל תטע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תמיד טוב להיות מחויבים יכולתנו בכל הדב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אכן הם דברים טוב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לא רק כאשר אני מתנה אית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גם כשאני לא פ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1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לדי הקט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עבורם אני העבודה בשנת הלידה שוב עד התו של המשיח הוא נוצר ב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יתי רוצה להיות נוכח איתך עכשי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כדי לשנות את הטון ש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יש 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פקות לגבי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תגיד 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י מבקש להיות תח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 לא שומעת את ה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כתוב כי אברהם היו שני ב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חד על ידי האישה העב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השני על ידי האישה בחינ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הוא מי היה של האישה העבד נולד לפי הבש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הוא של האישה חינם נולד באמצעות ההבטח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bidi="he-IL"/>
        </w:rPr>
        <w:t>1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דברים האלה הם סמ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לה הן לשתי האמ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את מיום הר סיני אשר יולדת את המערכת הנוכחית להיות והני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שר מיוצג על ידי הגר האישה העבד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ל האישה העבד הגר הוא סימבולי הר סיני בערב הסעודי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eastAsia="Times New Roman" w:cs="Arial" w:ascii="Arial" w:hAnsi="Arial"/>
          <w:sz w:val="28"/>
          <w:szCs w:val="28"/>
          <w:lang w:bidi="he-IL"/>
        </w:rPr>
        <w:t>Jabal Al Lawz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קביל היום הנוכחי ירושלים אשר נשאר בכניע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דר הלוויים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ם ילד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רושלים ה אבל הנמצא מעל הוא ללא תשל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אמא של כול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מו שכת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מח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bidi="he-IL"/>
        </w:rPr>
        <w:t>O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חם עקרה לא ללדת ילד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ובר פתו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צע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 אשר אין נקיפות הליד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רחם ריק יש הרבה יותר ילדים מאשר הרחם שלה שיש לה בע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מו </w:t>
      </w:r>
      <w:r>
        <w:rPr>
          <w:rFonts w:eastAsia="Times New Roman" w:cs="Arial" w:ascii="Arial" w:hAnsi="Arial"/>
          <w:sz w:val="28"/>
          <w:szCs w:val="28"/>
          <w:lang w:bidi="he-IL"/>
        </w:rPr>
        <w:t>Yit'zak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צח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חנו הילדים של ההבטח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29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גם הוא נולד לפי הבשר לאחר מכן רדפה אותו למי נולד לפי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מרות זאת הוא עכשי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3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מה אומרים כתבי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?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גרש את האישה העבד וב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בנו של האישה העבד לא יהיה היורש שיתוף עם הבן של האישה חינ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4:3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ה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חנו לא ילדים של האישה העב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א של האישה בחינ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Papyrus" w:ascii="Papyrus" w:hAnsi="Papyrus"/>
          <w:sz w:val="28"/>
          <w:szCs w:val="28"/>
          <w:lang w:bidi="he-IL"/>
        </w:rPr>
        <w:t>5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עמוד ביציבות לכן בחופש שלפיו המשיח הפך אותנו בחינ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להיות מסובכת שוב עם זה עול עבד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או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מרתי ל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שי האומ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אם את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שתתף סדר הלוויים של קורבנות על מחילת החטאים ש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שיח יהיה היתרון אין 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עיד שוב על כל אדם מ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שתתפת סדר הלוויים של 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הוא יהיה מחוייב לעסוק מכלול של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יטת ההקרבה במק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 מי הם שבידי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טינג להפוך חני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זוכו דר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הפכו זרים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תה תיפו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טו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נו דרך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רו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ן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למרות זאת כפי שהיה בתחילת שמתחילות באות קין והבל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ומי היו אחים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צדיק ורשע אחד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.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he-IL"/>
        </w:rPr>
        <w:t>1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בלהיטות ממתינים התקווה של צדקתו אשר מגיע דרך 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ישוע מותו ותחיית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הקריב וגם כשמביאים להקרי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סמיכה אף אח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רק אמ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מוות ההקרבה של ישוע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4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עבוד דרך אה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ה רץ טוב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מי מנע את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5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סביבתם את האמ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כנוע זה אינו בא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כינה אות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לוקח רק אבל קצת שמרים והבצק יחמיץ את כל גוש בצ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יש לי אמון ב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דרך הבסיס שאתה צריך ללא חשיבה אח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הם אשר מביאים לכם צרות תישא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גינוי על עצמ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 הם עשויים להי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ם עדיין מטיף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המרה למסדר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למה אני אני עדיין רדפ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ו שהמשיכו לבנין הקורב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ני הצלב כדי להיות מועד גרימת עדיין לחסום ל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ו איך אני חפץ כי אלה אשר גורמות לך צרות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6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חתוך אותם וצע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אחים שלי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קראו חופ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לא להשתמש החופש הזה כמו </w:t>
      </w:r>
      <w:r>
        <w:rPr>
          <w:rFonts w:eastAsia="Times New Roman" w:cs="Arial" w:ascii="Arial" w:hAnsi="Arial"/>
          <w:sz w:val="28"/>
          <w:szCs w:val="28"/>
          <w:lang w:bidi="he-IL"/>
        </w:rPr>
        <w:t>oppor-tunity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טבע כחרוזים להתעור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דרך האה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שרת אחד את הש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כל התורה הוא הביא לסי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ילה אח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לומ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תה אוהב את שכנך כמו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 אם לנשוך לטרוף אחד את הש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צריך להיזהר כי אתה לא שנצרכים על ידי אחד את הש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ני אומ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נכנס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ז אתה לא תביא לסיום את תאוות הבש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תשוקות הבשר הם בניגוד הרצונות של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יש הרצונות של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ניגוד הרצונות של הבש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לה הם מתנגד אחד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צוותיו הם האהב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אני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Yahuchanan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אני ג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'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ון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)</w:t>
      </w:r>
      <w:r>
        <w:rPr>
          <w:rFonts w:eastAsia="Times New Roman" w:cs="Arial" w:ascii="Arial" w:hAnsi="Arial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ן התורה היא אמ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19:14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זמור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תהיל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מצוות הן האמ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19:15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זמור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תהיל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מילה היא האמ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Yahuchanan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'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ון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7:1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ישוע הוא האמ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Yahuchanan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'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ון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4: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הער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את צירוף המילים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לחתוך את עצמ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נועד כמשחק מילים על מסקנ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מעש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ברית מילה זה שהם עדיין מנסים לכפות על מבוגר ממיר למטרה המפורשת של העוסקים בהם ההקרבות בירושל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. 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חסרים פתקים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17-2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>.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חר כך ל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שייצג בבש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ייכשל בסופו של דבר להגשים את אשר המשפרות את רוח של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אם את מרשה לעצמך להיות מובלים על ידי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אז כבר לא תהיה תח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וחו ש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חוק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ט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1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עבודות של הטבע כחרוזים ברו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דוגמ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יאוף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bidi="he-IL"/>
        </w:rPr>
        <w:t>prostitu-tio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יחסים לפני החת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געת או לצרוך את זה שהוא טמא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לתי מרוסנ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מושמעים התנהג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ערצ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שוף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א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bidi="he-IL"/>
        </w:rPr>
        <w:t>argumentativeness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קנאה לא הגיונ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bidi="he-IL"/>
        </w:rPr>
        <w:t>uncontrol-led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תפרצות של כע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עיסוקים אנוכ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טיב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שקר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קנא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צ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יכר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חגיגות בר וכדומ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אשר אמרתי לך מרא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גם אמרתי לך בעב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אלה שמתאמנים דברים כאלה לא יירשו את ממלכ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פרי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וא אהב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מח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ו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יבולת החול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דיב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לוה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אמ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he-IL"/>
        </w:rPr>
        <w:t>Bridled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תנהג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יטה עצמ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גד כזה אין שום חוק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נצלב למי שייך המשיח י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אופן דומ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בשר שלהם ג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ם כל התאוות והרצונות של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אם אנו חיים את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אנחנו נלך גם ב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5:2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לא תן לנו להיות יהי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עורר אחד לשני את הכעס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ו מקנא אחד את הש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Papyrus" w:ascii="Papyrus" w:hAnsi="Papyrus"/>
          <w:sz w:val="28"/>
          <w:szCs w:val="28"/>
          <w:lang w:bidi="he-IL"/>
        </w:rPr>
        <w:t>6</w:t>
      </w:r>
      <w:r>
        <w:rPr>
          <w:rFonts w:eastAsia="Times New Roman" w:cs="Papyrus" w:ascii="Papyrus" w:hAnsi="Papyrus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ח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אדם נעקפים כל הפרה לא מכוונת של תור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ז הם רוחניים להחזיר אדם כזה עם יחס של עדי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התחשב החולשות ש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ך אתה לא גם נופל לתוך לצגים </w:t>
      </w:r>
      <w:r>
        <w:rPr>
          <w:rFonts w:eastAsia="Times New Roman" w:cs="Arial" w:ascii="Arial" w:hAnsi="Arial"/>
          <w:sz w:val="28"/>
          <w:szCs w:val="28"/>
          <w:lang w:bidi="he-IL"/>
        </w:rPr>
        <w:t>temp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שאת בנטל של האח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להביא לסיום ההוראה של המשי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חיים של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אם מישהו הגבוה קו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סייד לעצמו להיות מישה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אשר הוא אף אחד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שהוא מרמה את עצמ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ז תנו לכל אדם לבחון את התנהגות הראשונ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 לא רק את להי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  <w:r>
        <w:rPr>
          <w:rFonts w:eastAsia="Times New Roman" w:cs="Arial" w:ascii="Arial" w:hAnsi="Arial"/>
          <w:sz w:val="28"/>
          <w:szCs w:val="28"/>
          <w:lang w:bidi="he-IL"/>
        </w:rPr>
        <w:t>havior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אחר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של ואז הוא יה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שמחו משלו שינוי בהתנהג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רק בתחום של השנ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כל אדם יישא בנטל שלהם בח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 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ערה </w:t>
      </w:r>
      <w:r>
        <w:rPr>
          <w:rFonts w:eastAsia="Times New Roman" w:cs="Arial" w:ascii="Arial" w:hAnsi="Arial"/>
          <w:sz w:val="28"/>
          <w:szCs w:val="28"/>
          <w:lang w:bidi="he-IL"/>
        </w:rPr>
        <w:t>19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תן לו מי זה תלמיד במיקום המשותף </w:t>
      </w:r>
      <w:r>
        <w:rPr>
          <w:rFonts w:eastAsia="Times New Roman" w:cs="Arial" w:ascii="Arial" w:hAnsi="Arial"/>
          <w:sz w:val="28"/>
          <w:szCs w:val="28"/>
          <w:lang w:bidi="he-IL"/>
        </w:rPr>
        <w:t>word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דברים טובים עם הוא מלמד את המיל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א להיות מרומ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,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וא לא לגחך עלי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עבור מה אי פעם אדם צמח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הוא גם יקצו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הוא שיעשה צמחים לבשרו של השחיתות הקציר בש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הוא ששותל את רוח שלו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של רוח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 הקודש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קצור חיי נצ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9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בה לא להתעייף בזמן ביצוע מהי מצטיינים מבחינה מוסרי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נכו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 מסודרים העונה אנו מביאים את הקציר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ם אנחנו לא לאבד תקוו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0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כ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פי שיש לנו הזדמנ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יתן לנו לעשות זאת שמועיל לכל האנש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במיוחד לאלו של המשפחה של האמונ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1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אה באותיות גדולות מה שכתבתי לך עם היד ש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2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ז כל אלה הרוצים מאוד להרשים אותך פנים אל פ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ם רק מנסים לאלץ אותך להשתתף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קורבנות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ך הם לא עלולים לסבול מרדיפות על הצלב של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3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לא גם אלה נימול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לבצע או להקריב קורבנות חובה לחלוטין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;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אבל רק רצון יש לך ברית מילה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רה למסדר הלווי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ך שהם עשויים מתפארים גופכ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להימנע רדיפ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4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ב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חלילה כי אני צריך להתפאר בכל דבר אחר מאשר בהצליבה ישוע המשיח מושיע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באמצעותו העולם הוא כמו צלבו אותי ולאחר לעול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5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עבור המשיח ישוע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[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המנחה את קורבנות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בים להאמין יהודים עדיין עוש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וגם כשמביאים הקורבנות הלוויים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פי המאמינים אומות העולם עכשיו לעש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]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אין חשיב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 {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כי זה רק דרך </w:t>
      </w:r>
      <w:r>
        <w:rPr>
          <w:rFonts w:eastAsia="Times New Roman" w:cs="Arial" w:ascii="Arial" w:hAnsi="Arial"/>
          <w:sz w:val="28"/>
          <w:szCs w:val="28"/>
          <w:lang w:bidi="he-IL"/>
        </w:rPr>
        <w:t>resurrec-tion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נהפוך להיות של מותו של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}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צירה חדש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6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כמו רבים כמו הליכה לפי זה כלל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שלום ולהיות רחמים עליה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ועל ישראל של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hebrew;hebrew" w:ascii="hebrew;hebrew" w:hAnsi="hebrew;hebrew"/>
          <w:sz w:val="28"/>
          <w:szCs w:val="28"/>
          <w:lang w:bidi="he-IL"/>
        </w:rPr>
        <w:t>YaHVaH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7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מעכשיו אל תתנו לאף אחד לי צרות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כי יש לי כראיה בגופי את הצלקות שקיבלתי עבור ההקפדה על המאסטר שלי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שועה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6:18</w:t>
      </w:r>
      <w:r>
        <w:rPr>
          <w:rFonts w:eastAsia="Times New Roman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האח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מאמינים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הטובה של האדון שלנו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ישוע המשי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להיות עם רוח שלך 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רוח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>זה יכול להיות כך</w:t>
      </w:r>
      <w:r>
        <w:rPr>
          <w:rFonts w:eastAsia="Times New Roman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bidi="he-IL"/>
        </w:rPr>
        <w:t xml:space="preserve">גם כאשר דיברתי אותו </w:t>
      </w:r>
      <w:r>
        <w:rPr>
          <w:rFonts w:eastAsia="Times New Roman" w:cs="Arial" w:ascii="Arial" w:hAnsi="Arial"/>
          <w:sz w:val="28"/>
          <w:szCs w:val="28"/>
          <w:lang w:bidi="he-IL"/>
        </w:rPr>
        <w:t>2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זכויות יוצרים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07/07/200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את תורה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&amp;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עדותו חשפה משרד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יהודים למען ישוע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Edition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 xml:space="preserve">זכויות יוצרים </w:t>
      </w:r>
      <w:r>
        <w:rPr>
          <w:rFonts w:eastAsia="Times New Roman" w:cs="Arial" w:ascii="Arial" w:hAnsi="Arial"/>
          <w:b/>
          <w:bCs/>
          <w:sz w:val="28"/>
          <w:szCs w:val="28"/>
          <w:lang w:bidi="he-IL"/>
        </w:rPr>
        <w:t>7/13/201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bidi="he-IL"/>
        </w:rPr>
        <w:t>לחצו כאן לקבלת דף הבית לחצו כאן לחלק העליון של דף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0" w:after="120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</w:rPr>
        <w:t>Original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  <w:t>Click Here to Homepage Click Here to the Top of Pag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ick Here to Homepage             Click Here to the Top of Pag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hebre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29:00Z</dcterms:created>
  <dc:creator>user</dc:creator>
  <dc:description/>
  <cp:keywords/>
  <dc:language>en-US</dc:language>
  <cp:lastModifiedBy>user</cp:lastModifiedBy>
  <dcterms:modified xsi:type="dcterms:W3CDTF">2016-12-11T04:34:00Z</dcterms:modified>
  <cp:revision>3</cp:revision>
  <dc:subject/>
  <dc:title/>
</cp:coreProperties>
</file>